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</w:rPr>
        <w:t xml:space="preserve">  </w:t>
      </w:r>
      <w:r>
        <w:rPr>
          <w:szCs w:val="24"/>
        </w:rPr>
        <w:t xml:space="preserve">АДМИНИСТРАЦИЯ   </w:t>
      </w:r>
    </w:p>
    <w:p>
      <w:pPr>
        <w:pStyle w:val="Heading3"/>
        <w:rPr/>
      </w:pPr>
      <w:r>
        <w:rPr>
          <w:szCs w:val="24"/>
        </w:rPr>
        <w:t>ЛЕНИНСКОГО СЕЛЬСКОГО ПОСЕЛЕН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ИКОЛАЕВСКОГО МУНИЦИПАЛЬНОГО РАЙОНА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ЛГОГРАДСКОЙ ОБЛАСТИ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от 22 февраля 2024 года                                                                                  №</w:t>
      </w:r>
      <w:r>
        <w:rPr>
          <w:color w:val="FF0000"/>
        </w:rPr>
        <w:t xml:space="preserve"> </w:t>
      </w:r>
      <w:r>
        <w:rPr>
          <w:color w:val="000000"/>
        </w:rPr>
        <w:t>11</w:t>
      </w:r>
    </w:p>
    <w:p>
      <w:pPr>
        <w:pStyle w:val="ConsPlusNormal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left"/>
        <w:rPr>
          <w:b w:val="false"/>
          <w:b w:val="false"/>
          <w:szCs w:val="24"/>
        </w:rPr>
      </w:pPr>
      <w:r>
        <w:rPr/>
        <w:t xml:space="preserve"> 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Об утверждении паспортов населенных пунктов Ленинского сельского поселения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Волгоградской области </w:t>
      </w:r>
      <w:r>
        <w:rPr>
          <w:bCs/>
          <w:sz w:val="24"/>
          <w:szCs w:val="24"/>
        </w:rPr>
        <w:t xml:space="preserve">подверженного </w:t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грозе ландшафтных (природных) пожаров на 2024 год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№1479 «Об утверждении правил противопожарного режима в Российской Федерации», в целях обеспечения пожарной безопасности на территории Николаевского муниципального района Волгоградской об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9355" w:leader="none"/>
        </w:tabs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аспорта </w:t>
      </w:r>
      <w:r>
        <w:rPr>
          <w:bCs/>
          <w:sz w:val="24"/>
          <w:szCs w:val="24"/>
        </w:rPr>
        <w:t xml:space="preserve">населенных пунктов Ленинского сельского поселения </w:t>
      </w:r>
      <w:r>
        <w:rPr>
          <w:sz w:val="24"/>
          <w:szCs w:val="24"/>
        </w:rPr>
        <w:t xml:space="preserve">Николаевского муниципального района Волгоградской области, подверженного угрозе  </w:t>
      </w:r>
      <w:r>
        <w:rPr>
          <w:bCs/>
          <w:sz w:val="24"/>
          <w:szCs w:val="24"/>
        </w:rPr>
        <w:t xml:space="preserve">ландшафтных (природных) </w:t>
      </w:r>
      <w:r>
        <w:rPr>
          <w:sz w:val="24"/>
          <w:szCs w:val="24"/>
        </w:rPr>
        <w:t>пожаров на 2024 год.</w:t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Style14"/>
        <w:shd w:fill="auto" w:val="clear"/>
        <w:tabs>
          <w:tab w:val="clear" w:pos="708"/>
          <w:tab w:val="left" w:pos="296" w:leader="none"/>
        </w:tabs>
        <w:spacing w:lineRule="exact" w:line="240" w:before="0" w:after="288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лава  Ленинского сельского поселения ________________   Г.Н Никол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0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м администрации Ленинского сельского поселения Никол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 от «22»  февраля  2024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НАСЕЛЕННОГО ПУНКТА,</w:t>
      </w:r>
    </w:p>
    <w:p>
      <w:pPr>
        <w:pStyle w:val="Normal"/>
        <w:jc w:val="center"/>
        <w:rPr/>
      </w:pPr>
      <w:r>
        <w:rPr/>
        <w:t>ПОДВЕРЖЕННОГО УГРОЗЕ  ЛАНДШАФТНЫХ (ПРИРОДНЫХ)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. Ленинское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489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нинское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ское сельское поселение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1"/>
        <w:gridCol w:w="21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ая площадь населенного пункт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4,15 кв. к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к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ВЕДЕНИЯ О МЕДИЦИНСКИХ УЧРЕЖДЕНИЯХ, ДОМАХ ОТДЫХА, ПАНСИОНАТАХ, </w:t>
      </w:r>
    </w:p>
    <w:p>
      <w:pPr>
        <w:pStyle w:val="Normal"/>
        <w:jc w:val="center"/>
        <w:rPr/>
      </w:pPr>
      <w:r>
        <w:rPr>
          <w:b/>
        </w:rPr>
        <w:t>ДЕТСКИХ ЛАГЕРЯХ 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4166"/>
        <w:gridCol w:w="1923"/>
        <w:gridCol w:w="2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персонала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чно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ыхающ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ИЖАЙШИХ К НАСЕЛЕННОМУ ПУНКТУ ПОДРАЗДЕЛЕНИЯХ ПОЖАРНОЙ ОХРА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.  Подразделения  пожарной охраны (наименование, вид), дислоцированные на территории населенного пункта, </w:t>
      </w:r>
      <w:r>
        <w:rPr/>
        <w:t xml:space="preserve">46 ПСЧ 12 ПСО ФПС ГУ МЧС России по Волгоградской области, </w:t>
      </w:r>
      <w:r>
        <w:rPr>
          <w:rFonts w:eastAsia="Calibri"/>
        </w:rPr>
        <w:t>адрес:</w:t>
      </w:r>
      <w:r>
        <w:rPr/>
        <w:t xml:space="preserve"> г. Николаевск,  ул. Республиканская, д. 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  Ближайшее  к  населенному  пункту  подразделение  пожарной  охраны (наименование, вид): филиал 92 ПСЧ ГКУ ВО «4 отряд противопожарной службы»,  адрес: Волгоградская область, Николаевский район, с. Степновка, ул. Строительная д. 23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И ЛИКВИДАЦИИ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КАЗАНИЕ НЕОБХОДИМОЙ ПОМОЩИ ПОСТРАДАВШ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5216"/>
        <w:gridCol w:w="3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коленко Григори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кого поселения Николаевс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47744397 (сот.)</w:t>
            </w:r>
          </w:p>
          <w:p>
            <w:pPr>
              <w:pStyle w:val="Normal"/>
              <w:jc w:val="center"/>
              <w:rPr/>
            </w:pPr>
            <w:r>
              <w:rPr/>
              <w:t>8 (84494)  5-89-84 (рабоч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РЕБОВАНИЙ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71"/>
        <w:gridCol w:w="3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пожарной безопас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законодательством Российской Федер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ТОВНОСТИ НАСЕЛЕННОГО ПУНКТА К ПОЖАРООПАСНОМУ СЕЗО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. Ленинское Ленинского сельского поселения  Волго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лное наименование населенного пункт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_________</w:t>
      </w:r>
      <w:r>
        <w:rPr>
          <w:b/>
          <w:u w:val="single"/>
        </w:rPr>
        <w:t>ГОТОВО к летнему пожароопасному сезону 2024 года</w:t>
      </w:r>
      <w:r>
        <w:rPr>
          <w:u w:val="single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жное указа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м администрации Ленинского сельского поселения Никол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1  от «22»  февраля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НАСЕЛЕННОГО ПУНКТА,</w:t>
      </w:r>
    </w:p>
    <w:p>
      <w:pPr>
        <w:pStyle w:val="Normal"/>
        <w:jc w:val="center"/>
        <w:rPr/>
      </w:pPr>
      <w:r>
        <w:rPr/>
        <w:t>ПОДВЕРЖЕННОГО УГРОЗЕ  ЛАНДШАФТНЫХ (ПРИРОДНЫХ)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.  Комсомолец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489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 Комсомолец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ское сельское поселение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1"/>
        <w:gridCol w:w="21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ая площадь населенного пункт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,99 кв. к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к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ВЕДЕНИЯ О МЕДИЦИНСКИХ УЧРЕЖДЕНИЯХ, ДОМАХ ОТДЫХА, ПАНСИОНАТАХ, </w:t>
      </w:r>
    </w:p>
    <w:p>
      <w:pPr>
        <w:pStyle w:val="Normal"/>
        <w:jc w:val="center"/>
        <w:rPr/>
      </w:pPr>
      <w:r>
        <w:rPr>
          <w:b/>
        </w:rPr>
        <w:t>ДЕТСКИХ ЛАГЕРЯХ 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4166"/>
        <w:gridCol w:w="1923"/>
        <w:gridCol w:w="2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персонала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чно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ыхающ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ИЖАЙШИХ К НАСЕЛЕННОМУ ПУНКТУ ПОДРАЗДЕЛЕНИЯХ ПОЖАРНОЙ ОХРА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.  Подразделения  пожарной охраны (наименование, вид), дислоцированные на территории населенного пункта, </w:t>
      </w:r>
      <w:r>
        <w:rPr/>
        <w:t xml:space="preserve">46 ПСЧ 12 ПСО ФПС ГУ МЧС России по Волгоградской области, </w:t>
      </w:r>
      <w:r>
        <w:rPr>
          <w:rFonts w:eastAsia="Calibri"/>
        </w:rPr>
        <w:t>адрес:</w:t>
      </w:r>
      <w:r>
        <w:rPr/>
        <w:t xml:space="preserve"> г. Николаевск,  ул. Республиканская, д. 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  Ближайшее  к  населенному  пункту  подразделение  пожарной  охраны (наименование, вид): филиал 92 ПСЧ ГКУ ВО «4 отряд противопожарной службы»,  адрес: Волгоградская область, Николаевский район, с. Степновка, ул. Строительная д. 23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И ЛИКВИДАЦИИ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КАЗАНИЕ НЕОБХОДИМОЙ ПОМОЩИ ПОСТРАДАВШ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5216"/>
        <w:gridCol w:w="3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коленко Григори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кого поселения Николаевс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 9047744397 (сот.)</w:t>
            </w:r>
          </w:p>
          <w:p>
            <w:pPr>
              <w:pStyle w:val="Normal"/>
              <w:jc w:val="center"/>
              <w:rPr/>
            </w:pPr>
            <w:r>
              <w:rPr/>
              <w:t>8 (84494)  5-89-84 (рабоч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РЕБОВАНИЙ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71"/>
        <w:gridCol w:w="3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пожарной безопас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законодательством Российской Федер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ТОВНОСТИ НАСЕЛЕННОГО ПУНКТА К ПОЖАРООПАСНОМУ СЕЗО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. Комсомолец Ленинского сельского поселения  Волго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лное наименование населенного пункт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_________</w:t>
      </w:r>
      <w:r>
        <w:rPr>
          <w:b/>
          <w:u w:val="single"/>
        </w:rPr>
        <w:t>ГОТОВО к летнему пожароопасному сезону 2024 года</w:t>
      </w:r>
      <w:r>
        <w:rPr>
          <w:u w:val="single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жное указа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80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становлением администрации Ленинского сельского поселения Николае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лго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1  от «22»  февраля 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НАСЕЛЕННОГО ПУНКТА,</w:t>
      </w:r>
    </w:p>
    <w:p>
      <w:pPr>
        <w:pStyle w:val="Normal"/>
        <w:jc w:val="center"/>
        <w:rPr/>
      </w:pPr>
      <w:r>
        <w:rPr/>
        <w:t>ПОДВЕРЖЕННОГО УГРОЗЕ  ЛАНДШАФТНЫХ (ПРИРОДНЫХ) ПОЖА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.  Искра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7489"/>
      </w:tblGrid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 Искра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ское сельское поселение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ИЕ СВЕДЕНИЯ О НАСЕЛЕННОМ ПУНКТ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921"/>
        <w:gridCol w:w="216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населенного пун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ая площадь населенного пункта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0,61 кв. к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раницы населенного пункта с лесным участком (участками) (километров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км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г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ВЕДЕНИЯ О МЕДИЦИНСКИХ УЧРЕЖДЕНИЯХ, ДОМАХ ОТДЫХА, ПАНСИОНАТАХ, </w:t>
      </w:r>
    </w:p>
    <w:p>
      <w:pPr>
        <w:pStyle w:val="Normal"/>
        <w:jc w:val="center"/>
        <w:rPr/>
      </w:pPr>
      <w:r>
        <w:rPr>
          <w:b/>
        </w:rPr>
        <w:t>ДЕТСКИХ ЛАГЕРЯХ 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 – ТЕРРИТОРИАЛЬНЫМ Д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4166"/>
        <w:gridCol w:w="1923"/>
        <w:gridCol w:w="22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объ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сть персонала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чное врем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дыхающи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ИЖАЙШИХ К НАСЕЛЕННОМУ ПУНКТУ ПОДРАЗДЕЛЕНИЯХ ПОЖАРНОЙ ОХРА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.  Подразделения  пожарной охраны (наименование, вид), дислоцированные на территории населенного пункта, </w:t>
      </w:r>
      <w:r>
        <w:rPr/>
        <w:t xml:space="preserve">46 ПСЧ 12 ПСО ФПС ГУ МЧС России по Волгоградской области, </w:t>
      </w:r>
      <w:r>
        <w:rPr>
          <w:rFonts w:eastAsia="Calibri"/>
        </w:rPr>
        <w:t>адрес:</w:t>
      </w:r>
      <w:r>
        <w:rPr/>
        <w:t xml:space="preserve"> г. Николаевск,  ул. Республиканская, д. 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  Ближайшее  к  населенному  пункту  подразделение  пожарной  охраны (наименование, вид): филиал 92 ПСЧ ГКУ ВО «4 отряд противопожарной службы»,  адрес: Волгоградская область, Николаевский район, с. Степновка,  ул. Строительная д. 23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ЛИЦА, ОТВЕТСТВЕННЫЕ ЗА ПРОВЕДЕНИЕ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И ЛИКВИДАЦИИ ПОСЛЕДСТВИЙ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КАЗАНИЕ НЕОБХОДИМОЙ ПОМОЩИ ПОСТРАДАВШ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5216"/>
        <w:gridCol w:w="3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иколенко Григорий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Ленинского сельского поселения Николаевского муниципального район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47744397 (сот.)</w:t>
            </w:r>
          </w:p>
          <w:p>
            <w:pPr>
              <w:pStyle w:val="Normal"/>
              <w:jc w:val="center"/>
              <w:rPr/>
            </w:pPr>
            <w:r>
              <w:rPr/>
              <w:t>8 (84494)  5-89-84 (рабоч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ТРЕБОВАНИЙ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71"/>
        <w:gridCol w:w="3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пожарной безопасн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законодательством Российской Федераци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ОТОВНОСТИ НАСЕЛЕННОГО ПУНКТА К ПОЖАРООПАСНОМУ СЕЗОН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. Искра Ленинского сельского поселения  Волго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полное наименование населенного пункт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_______________</w:t>
      </w:r>
      <w:r>
        <w:rPr>
          <w:b/>
          <w:u w:val="single"/>
        </w:rPr>
        <w:t>ГОТОВО к летнему пожароопасному сезону 2024 года</w:t>
      </w:r>
      <w:r>
        <w:rPr>
          <w:u w:val="single"/>
        </w:rPr>
        <w:t>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ужное указа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39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Сноска_"/>
    <w:qFormat/>
    <w:rPr>
      <w:color w:val="000000"/>
      <w:sz w:val="24"/>
      <w:szCs w:val="24"/>
      <w:lang w:val="ru-RU" w:bidi="ru-RU"/>
    </w:rPr>
  </w:style>
  <w:style w:type="character" w:styleId="Style12">
    <w:name w:val="Сноска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носка"/>
    <w:basedOn w:val="Normal"/>
    <w:qFormat/>
    <w:pPr>
      <w:widowControl w:val="false"/>
      <w:shd w:fill="FFFFFF" w:val="clear"/>
      <w:spacing w:lineRule="atLeast" w:line="0" w:before="0" w:after="300"/>
    </w:pPr>
    <w:rPr>
      <w:color w:val="000000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4:00Z</dcterms:created>
  <dc:creator>oem</dc:creator>
  <dc:description/>
  <cp:keywords/>
  <dc:language>en-US</dc:language>
  <cp:lastModifiedBy>User</cp:lastModifiedBy>
  <cp:lastPrinted>2024-02-26T11:37:00Z</cp:lastPrinted>
  <dcterms:modified xsi:type="dcterms:W3CDTF">2024-02-28T06:08:00Z</dcterms:modified>
  <cp:revision>5</cp:revision>
  <dc:subject/>
  <dc:title>ПОСТАНОВЛЕНИЕ</dc:title>
</cp:coreProperties>
</file>